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4875" cy="542925"/>
                  <wp:effectExtent l="0" t="0" r="0" b="0"/>
                  <wp:docPr id="1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9 – 2020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334645" cy="53467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880110" cy="293370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55650" cy="4375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129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Scuola/Istituto: 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111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Allieve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701"/>
        <w:gridCol w:w="3106"/>
      </w:tblGrid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Allievi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02"/>
        <w:gridCol w:w="38"/>
        <w:gridCol w:w="1669"/>
        <w:gridCol w:w="3080"/>
        <w:gridCol w:w="220"/>
      </w:tblGrid>
      <w:tr>
        <w:trPr>
          <w:trHeight w:val="5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98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80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spacing w:lineRule="atLeast" w:line="8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80"/>
        <w:jc w:val="center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216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spacing w:lineRule="atLeast" w:line="240"/>
        <w:ind w:firstLine="426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ro lunedì 2 marzo 2020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b/>
          <w:b/>
          <w:i/>
          <w:i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i/>
          <w:sz w:val="16"/>
          <w:szCs w:val="1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9-11-26T15:45:00Z</cp:lastPrinted>
  <dcterms:modified xsi:type="dcterms:W3CDTF">2019-11-26T14:45:00Z</dcterms:modified>
  <cp:revision>30</cp:revision>
  <dc:subject/>
  <dc:title> </dc:title>
</cp:coreProperties>
</file>